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2832" w:hanging="0"/>
        <w:rPr>
          <w:b/>
          <w:b/>
          <w:sz w:val="16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1C3B95">
                <wp:simplePos x="0" y="0"/>
                <wp:positionH relativeFrom="column">
                  <wp:posOffset>-23495</wp:posOffset>
                </wp:positionH>
                <wp:positionV relativeFrom="paragraph">
                  <wp:posOffset>722630</wp:posOffset>
                </wp:positionV>
                <wp:extent cx="1722120" cy="27432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>Centre for Policing and Security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.85pt;margin-top:56.9pt;width:135.55pt;height:21.55pt;mso-wrap-style:square;v-text-anchor:top" wp14:anchorId="6C1C3B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</w:rPr>
                      </w:pPr>
                      <w:r>
                        <w:rPr>
                          <w:rFonts w:cs="" w:ascii="Calibri" w:hAnsi="Calibri" w:cstheme="minorBidi"/>
                          <w:i/>
                          <w:iCs/>
                          <w:color w:val="000000"/>
                          <w:sz w:val="18"/>
                          <w:szCs w:val="16"/>
                        </w:rPr>
                        <w:t>Centre for Policing an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48590</wp:posOffset>
            </wp:positionV>
            <wp:extent cx="1445895" cy="86868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CPS-prijs voor het beste Nederlandstalige eindwerk</w:t>
        <w:br/>
      </w:r>
    </w:p>
    <w:p>
      <w:pPr>
        <w:pStyle w:val="Normal"/>
        <w:tabs>
          <w:tab w:val="clear" w:pos="708"/>
          <w:tab w:val="left" w:pos="3402" w:leader="none"/>
        </w:tabs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structureerd infoformuli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m uw scriptie te kunnen beoordelen hebben wij naast uw integraal werk welbepaalde informatie nodig. </w:t>
        <w:tab/>
        <w:br/>
        <w:t xml:space="preserve">Deze dient als basis voor het beoordelen van uw inzending door de leden van de </w:t>
      </w:r>
      <w:r>
        <w:rPr>
          <w:szCs w:val="20"/>
          <w:u w:val="single"/>
        </w:rPr>
        <w:t>selectiecommissie</w:t>
      </w:r>
      <w:r>
        <w:rPr>
          <w:szCs w:val="20"/>
        </w:rPr>
        <w:t>.</w:t>
        <w:br/>
        <w:t xml:space="preserve">De genomineerde scripties worden daarna door de leden van de </w:t>
      </w:r>
      <w:r>
        <w:rPr>
          <w:szCs w:val="20"/>
          <w:u w:val="single"/>
        </w:rPr>
        <w:t>selectiejury</w:t>
      </w:r>
      <w:r>
        <w:rPr>
          <w:szCs w:val="20"/>
        </w:rPr>
        <w:t xml:space="preserve"> volledig doorgenome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eb je een eigen samenvatting/abstract gemaakt dan kan je die extra toevoegen aan dit invulformulier (het is dus geen verplichting). </w:t>
      </w:r>
    </w:p>
    <w:p>
      <w:pPr>
        <w:pStyle w:val="Normal"/>
        <w:rPr>
          <w:szCs w:val="20"/>
        </w:rPr>
      </w:pPr>
      <w:r>
        <w:rPr>
          <w:szCs w:val="20"/>
        </w:rPr>
        <w:t>Wij voorzien een aantal hulpvragen om de noodzakelijke gegevens te vernemen. Deze zijn niet limitatief en je kan gerust aanvullen met bijkomende informatie.</w:t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LET WEL</w:t>
      </w:r>
      <w:r>
        <w:rPr>
          <w:szCs w:val="20"/>
        </w:rPr>
        <w:t>: wij verwachten dat het infoformulier een toegankelijke tekst is, gekenmerkt door de afwezigheid van taal- en stijlfouten.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Titel van je eindwerk ZONDER VERMELDING VAN JE AUTEURSNAAM</w:t>
      </w:r>
    </w:p>
    <w:p>
      <w:pPr>
        <w:pStyle w:val="ListParagraph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Afstudeerrichting: (de naam van je opleidingsinstelling NIET VERMELDEN!)</w:t>
        <w:br/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Probleemstelling en doelstelling</w:t>
      </w:r>
    </w:p>
    <w:p>
      <w:pPr>
        <w:pStyle w:val="Normal"/>
        <w:rPr>
          <w:szCs w:val="20"/>
        </w:rPr>
      </w:pPr>
      <w:r>
        <w:rPr>
          <w:szCs w:val="20"/>
        </w:rPr>
        <w:t>Toon aan dat je scriptie een relevant thema is en zich situeert op het kruispunt van veiligheid en samenleving.</w:t>
        <w:br/>
        <w:t>Waarom vind je het belangrijk om met je scriptie op dit onderwerp in te gaan?</w:t>
        <w:br/>
        <w:t xml:space="preserve">Wat is het probleem/fenomeen dat je met je eindwerk onder de aandacht wilt brengen? </w:t>
        <w:br/>
        <w:t>Hoe is je probleemstelling afgebakend: waar gaat je eindwerk wél en niet op in en waarom?</w:t>
        <w:br/>
        <w:t>Bestaat je probleemstelling uit deelvragen?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Wat is je doelstelling? Wat wil je met dit eindwerk bereiken? 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b/>
          <w:szCs w:val="20"/>
        </w:rPr>
        <w:t>Werkwijze</w:t>
      </w:r>
    </w:p>
    <w:p>
      <w:pPr>
        <w:pStyle w:val="Normal"/>
        <w:rPr>
          <w:szCs w:val="20"/>
        </w:rPr>
      </w:pPr>
      <w:r>
        <w:rPr>
          <w:szCs w:val="20"/>
        </w:rPr>
        <w:t>Hoe ben je tewerk gegaan om het probleem te bestuderen? Geef verantwoording van de gebruikte methodologie en eventueel hierbij ervaren problemen en beperkingen.</w:t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Opbouw</w:t>
      </w:r>
    </w:p>
    <w:p>
      <w:pPr>
        <w:pStyle w:val="Normal"/>
        <w:rPr>
          <w:szCs w:val="20"/>
        </w:rPr>
      </w:pPr>
      <w:r>
        <w:rPr>
          <w:szCs w:val="20"/>
        </w:rPr>
        <w:t>Wat komt aan bod in elk van de hoofdstukken/onderdelen in je eindwerk en wat zijn de belangrijkste vaststellingen (tussenbesluiten)?</w:t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Eindbesluiten</w:t>
      </w:r>
    </w:p>
    <w:p>
      <w:pPr>
        <w:pStyle w:val="Normal"/>
        <w:rPr>
          <w:szCs w:val="20"/>
        </w:rPr>
      </w:pPr>
      <w:r>
        <w:rPr>
          <w:szCs w:val="20"/>
        </w:rPr>
        <w:t>Tot welke onderbouwde eindconclusie(s) ben je gekomen op basis van je scriptie?</w:t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Voorstellen</w:t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  <w:t xml:space="preserve">Welke (beleids)aanbevelingen heb je aan je conclusies verbonden? Indien er onduidelijkheden zijn of aanvullende informatie wenst neem dan gerust contact met het CPS: </w:t>
      </w:r>
      <w:hyperlink r:id="rId3">
        <w:r>
          <w:rPr>
            <w:rStyle w:val="InternetLink"/>
            <w:szCs w:val="20"/>
          </w:rPr>
          <w:t>sec@policingandsecurity.be</w:t>
        </w:r>
      </w:hyperlink>
      <w:r>
        <w:rPr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1c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ab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501c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nl-NL"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@policingandsecurity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44</Words>
  <Characters>189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marc bloeyaert</dc:creator>
  <dc:description/>
  <dc:language>en-US</dc:language>
  <cp:lastModifiedBy>Kim Meeuwissen</cp:lastModifiedBy>
  <dcterms:modified xsi:type="dcterms:W3CDTF">2024-05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